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4 de marzo de 2008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LECTURA Y APROBACIÓN DEL ACTA ANTERIOR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rPr>
          <w:rFonts w:ascii="Arial" w:hAnsi="Arial" w:eastAsia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Nuevo Local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ostgrado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L DIRECTOR.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Firma del convenio Ford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tro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FORMES DE LAS DIRECCION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nvestigaciones.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Economía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Publicaciones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IEP virtual</w:t>
      </w:r>
    </w:p>
    <w:p>
      <w:pPr>
        <w:pStyle w:val="Normal"/>
        <w:numPr>
          <w:ilvl w:val="1"/>
          <w:numId w:val="3"/>
        </w:numPr>
        <w:autoSpaceDE w:val="false"/>
        <w:ind w:left="90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.</w:t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3"/>
        </w:numPr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ACTIVIDADES DEL MES.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Comité Directivo de Fundación Telefónica con la asistencia de Carmen Montero, Rosario Jiménez, Tania Silva, Lilian Moore y Carmen Vásquez de Velasco. 21 de febrero.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Grupo de Trabajo de Gobiernos Locales (Proyecto Siembra Democracia se trato el tema: Discusión de la Investigación “La representación indígena en municipalidades peruanas 3 estudios de caso” realizado por Ludwig Huber. Participaron especialistas en temas municipalidades de diferentes organizaciones. 22 de febrer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mensual de coordinación del proyectos aulas hospitalarias para tratar el tema: Reporte de actividades del mes de febrero y planeamiento del mes de marzo. Participaron Rosario Jiménez, Rosa María La Madrid y 12 profesoras de las aulas de los hospitales de Lima. 29 de febrero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ó la reunión de coordinación del proyecto Ericsson, participaron miembros de Ericsson. Investigadora responsable Roxana Barrantes. 29 de febrer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 xml:space="preserve">Se realizó la presentación del libro “En Nombre del Estado, Servidores públicos en una microrred de salud de la costa rural del Perú de Esperanza Reyes. 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á el Taller de Empoderamiento para Jóvenes Sordo ciegos a tratar el tema de brindar herramientas a los jóvenes sordo ciegos para su mejor desenvolvimiento en el entorno. Participaran 40 jóvenes sordo ciegos con sus interpretes y padres de familia. Investigadora responsable Rosario Jiménez Fundación Telefónica. 7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a la reunión  “Ahorro Popular y Transferencias Monetarias Condicionadas en América Latina”  sede ciudad del Cusco. Investigadora responsable Carolina Trivelli. 10 y 11 de marzo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Se realizara la presentación del libro”Reinventando comunidades imaginadas: Movimientos indígenas, nación y procesos sociopolíticos en los países centro andinos. Autor Ramón Pajuelo los comentarios estarán a cargo de Silvia Rodríguez  Ludwig Huber y Romeo Grompone. 13 de marzo a  las 11am.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es-PE"/>
        </w:rPr>
      </w:pPr>
      <w:r>
        <w:rPr>
          <w:rFonts w:eastAsia="Arial Unicode MS" w:cs="Arial" w:ascii="Arial" w:hAnsi="Arial"/>
          <w:sz w:val="20"/>
          <w:szCs w:val="20"/>
          <w:lang w:val="es-PE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0"/>
          <w:szCs w:val="20"/>
          <w:lang w:val="es-ES_tradnl"/>
        </w:rPr>
      </w:pPr>
      <w:r>
        <w:rPr>
          <w:rFonts w:eastAsia="Arial Unicode MS"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sz w:val="28"/>
          <w:lang w:val="es-ES_tradnl"/>
        </w:rPr>
      </w:pPr>
      <w:r>
        <w:rPr>
          <w:rFonts w:eastAsia="Arial Unicode MS" w:cs="Arial" w:ascii="Arial" w:hAnsi="Arial"/>
          <w:sz w:val="28"/>
          <w:lang w:val="es-ES_tradnl"/>
        </w:rPr>
      </w:r>
    </w:p>
    <w:p>
      <w:pPr>
        <w:pStyle w:val="Normal"/>
        <w:rPr>
          <w:lang w:val="es-PE"/>
        </w:rPr>
      </w:pPr>
      <w:r>
        <w:rPr/>
        <w:t> 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21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37" w:hanging="35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8:00Z</dcterms:created>
  <dc:creator>nmasias</dc:creator>
  <dc:description/>
  <dc:language>en-US</dc:language>
  <cp:lastModifiedBy>nmasias</cp:lastModifiedBy>
  <dcterms:modified xsi:type="dcterms:W3CDTF">2008-03-03T21:27:00Z</dcterms:modified>
  <cp:revision>23</cp:revision>
  <dc:subject/>
  <dc:title>Agenda</dc:title>
</cp:coreProperties>
</file>